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Никольская, 1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24 кв.м. – 23030,4 руб.), двойного остекления (1-ин п-д – 8734,81 руб.), межпанельных швов (154 пог.м. – 29069,04 руб.) стеновой панели (24192 руб.), замене  розлива ХВС, ГВС д.76 (35 м. – 32000 руб.), стояков отопления д.32 (20 м. – 11500 руб.), вентилей отопления (15 шт. – 54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User</dc:creator>
  <dc:description/>
  <cp:keywords/>
  <dc:language>en-US</dc:language>
  <cp:lastModifiedBy>UserXP</cp:lastModifiedBy>
  <cp:lastPrinted>2012-04-06T14:31:00Z</cp:lastPrinted>
  <dcterms:modified xsi:type="dcterms:W3CDTF">2012-04-06T10:41:00Z</dcterms:modified>
  <cp:revision>2</cp:revision>
  <dc:subject/>
  <dc:title>658218, Алтайский край, г</dc:title>
</cp:coreProperties>
</file>